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276"/>
        <w:gridCol w:w="1417"/>
        <w:gridCol w:w="993"/>
        <w:gridCol w:w="850"/>
        <w:gridCol w:w="1276"/>
        <w:gridCol w:w="850"/>
        <w:gridCol w:w="851"/>
        <w:gridCol w:w="1417"/>
        <w:gridCol w:w="284"/>
        <w:gridCol w:w="1276"/>
        <w:gridCol w:w="1275"/>
        <w:gridCol w:w="850"/>
      </w:tblGrid>
      <w:tr>
        <w:trPr>
          <w:trHeight w:val="885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 период с 1 января 2021 г. по 31 декабря 2021 г.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2020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/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 Андр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 Ставрополя, руководитель комитета градостроительства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6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-150" w:right="-30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Дмитрий Сергеевич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Х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886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яник Инна Викто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57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, 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16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нос Иван Алекс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дготовки документации в сфере архитектурной деятельности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   Хенде акц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153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0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тина Екате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нформа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беспечения градостроите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23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85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80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Татьяна Анатольев-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бухгалтерского учета и отчетности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 A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31,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 Михаил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управления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38,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13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ый Ольг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75,8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-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клинчева Еле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территориального планирования и градостроительного зонирования территории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7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BFBFB" w:val="clear"/>
              </w:rPr>
              <w:t>Subaru Lega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70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дготовки градостроительной документации управления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52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49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территориального планирования и градостроительного зонирования территории управления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3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Ири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хов Серге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удебной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76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сская Еле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удебной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47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ел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на Вероника Андр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удеб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44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-534" w:leader="none"/>
                <w:tab w:val="center" w:pos="-375" w:leader="none"/>
                <w:tab w:val="left" w:pos="3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икова Ксения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удеб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28,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449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02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51,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Александр Владими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el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8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 Татья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MAZDA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46,7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 дачном участ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ышева Марин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ланово-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6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BFBFB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Opel 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7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 Петр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ланово-договор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8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10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Ма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1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BFBFB" w:val="clear"/>
              </w:rPr>
              <w:t>Lada Larg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чек Андрей Алексе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нформационного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35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53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Светлан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отдела информационного обеспечения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13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AAB</w:t>
            </w:r>
            <w:r>
              <w:rPr>
                <w:sz w:val="20"/>
                <w:szCs w:val="20"/>
              </w:rPr>
              <w:t xml:space="preserve"> 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5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Илья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отдела капиталь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6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687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 Евгений 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31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4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Светла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07,3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Иван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Jetta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Ford Explo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5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6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Станислав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часть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61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 Tiggo 7 P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широв Иорданис Ле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20,6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97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в Никита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19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 Алексей Игор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4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ин Владими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69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ец Маргари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дготовки и экспертизы правовых актов и взаимодействия с заявителями по правовым вопросам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9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иктори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обще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31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уш-кина Ирина Геннадьев-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бще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03,5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88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Виталий Вячеславо-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  <w:r>
              <w:rPr>
                <w:sz w:val="20"/>
                <w:szCs w:val="20"/>
                <w:lang w:val="en-US"/>
              </w:rPr>
              <w:t xml:space="preserve"> Volkswagen 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da N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98,3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25,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дач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настасия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4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8:00Z</dcterms:created>
  <dc:creator>novradova</dc:creator>
  <dc:description/>
  <cp:keywords/>
  <dc:language>en-US</dc:language>
  <cp:lastModifiedBy>Дарган Виктор Сергеевич</cp:lastModifiedBy>
  <cp:lastPrinted>2020-02-11T14:30:00Z</cp:lastPrinted>
  <dcterms:modified xsi:type="dcterms:W3CDTF">2022-05-17T12:44:00Z</dcterms:modified>
  <cp:revision>10</cp:revision>
  <dc:subject/>
  <dc:title>Сведения</dc:title>
</cp:coreProperties>
</file>